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х.  № 4840/14 от 18.09.2014 г.</w:t>
            </w:r>
          </w:p>
          <w:p>
            <w:pPr>
              <w:pStyle w:val="Style15"/>
              <w:spacing w:before="28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Департамента по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рриториальными палатами ТПП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узьмину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3407" w:hanging="0"/>
              <w:jc w:val="both"/>
              <w:rPr/>
            </w:pPr>
            <w:r>
              <w:rPr>
                <w:sz w:val="22"/>
                <w:szCs w:val="22"/>
              </w:rPr>
              <w:t>президент ЮУТПП</w:t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Ф.Л. Дегтяре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лан мероприятий Южно-Уральской торгово-промышленной палаты на  октябрь  201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73"/>
        <w:gridCol w:w="1843"/>
        <w:gridCol w:w="2126"/>
        <w:gridCol w:w="2410"/>
        <w:gridCol w:w="2409"/>
        <w:gridCol w:w="2079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Челябинской обла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г. Челябинск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ральского межрегионального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согласно плану работы Общественной палаты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сультативного совета Управления Федеральной регистрационной службы по Челяби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регистрационной службы по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щественного совета по защите малого и среднего бизнеса при Прокуратуре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предпринимательства сотрудничества ЮУТ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ами власти по защите малого и средн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1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сельхознадзора по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сельхознадзора по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ета по развитию малого и среднего предпринимательства и инноваций в г. Челябинск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т. ч.  инновационного 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Презентация ЮУТПП для организаций и предпринимателей – новых членов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отрудничества и укрепления взаимовыгодных свя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седание Ассоциации ТПП УрФ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вопросов повестки дня заседания </w:t>
            </w:r>
            <w:r>
              <w:rPr>
                <w:bCs/>
                <w:sz w:val="22"/>
                <w:szCs w:val="22"/>
              </w:rPr>
              <w:t>Ассоциации ТПП УрФ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ТПП УрФО,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  А.И. Лубышев</w:t>
            </w:r>
          </w:p>
        </w:tc>
      </w:tr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митетов ЮУТПП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</w:tc>
      </w:tr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Совета по координации работы общественных формирований ЮУТПП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аботы общественных формирований ЮУТ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 комитетов ТП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 РФ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ы ТПП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блем предприятий малого и среднего бизнеса и привлечения инвестиций в регионы Челябинской области.</w:t>
            </w:r>
            <w:r>
              <w:rPr>
                <w:sz w:val="22"/>
                <w:szCs w:val="22"/>
                <w:lang w:val="en-US"/>
              </w:rPr>
              <w:t xml:space="preserve"> По результатам </w:t>
            </w:r>
            <w:r>
              <w:rPr>
                <w:sz w:val="22"/>
                <w:szCs w:val="22"/>
              </w:rPr>
              <w:t>мониторинга</w:t>
            </w:r>
            <w:r>
              <w:rPr>
                <w:sz w:val="22"/>
                <w:szCs w:val="22"/>
                <w:lang w:val="en-US"/>
              </w:rPr>
              <w:t xml:space="preserve"> выработка рекомендаций </w:t>
            </w:r>
            <w:r>
              <w:rPr>
                <w:sz w:val="22"/>
                <w:szCs w:val="22"/>
              </w:rPr>
              <w:t>заинтересованным структурам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развитию предпринимательства, работе с предприятиями малого и средн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«Особенности ВЭД предприятий в условиях ЕврАзЭС и таможенного сою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Челябинска, комитет ЮУТПП по внешнеэкономическ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. Ахтямо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углый стол  «Состояние и проблемы предприятий малого и среднего бизнеса в сфере здравоохра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развитию производства и рынка услуг в сфере здравоохра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Дени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«Обзор изменений в законодательстве в 2014г. Поддержка малого бизнеса государ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 представителей малого и среднего бизнеса с изменениями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деловой культуре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.И. Лубыш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Ломовкин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 «Использование потенциала индустриальных парков и технопарков для привлечения инвестиций в экономику реги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инвестиционной политик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Колобо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ллективным стендом Челябинской области в XVIII Международном форуме «Российский промышлен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ит делегации Сама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1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онный контроль «Центра делового образования ЮУТ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онн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стерство образования и науки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онный контроль Органа по сертификации систем менеджмента качества (ОС СМК) в СДС «Военный Регис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онн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О «Военный Регистр» (г. Моск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аудиты системы менеджмента качества подразделений и служб ЮУТПП на соответствие требованиям ГОСТ ISO 9001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 внутренних ау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 системы менеджмента качества ЮУТ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Грани личной эффективности: работоспособность, точность, управление временем, творчество, интуи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е решение практических управленческих задач в условиях российского бизн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ДО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следующей тематик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храна труда для руководителей и специалистов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«Современные международные отношения и внешнеэкономическая деятельность»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ожарно-технический минимум для руководителей и специалистов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Государственные и Корпоративные Закупки. Федеральные законы № 44-ФЗ, № 94-ФЗ и № 223-ФЗ. Сходство и различия. Практика проведения закупок и новые прави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ЦДО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ице-президент                                                                                                                                     А.И. Лубышев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 xml:space="preserve">                                                                                   </w:t>
        <w:tab/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9:00Z</dcterms:created>
  <dc:creator>ESB_009</dc:creator>
  <dc:description/>
  <cp:keywords/>
  <dc:language>en-US</dc:language>
  <cp:lastModifiedBy>Ахтямова Надежда Владимировна</cp:lastModifiedBy>
  <cp:lastPrinted>2014-05-19T14:10:00Z</cp:lastPrinted>
  <dcterms:modified xsi:type="dcterms:W3CDTF">2014-09-23T09:17:00Z</dcterms:modified>
  <cp:revision>241</cp:revision>
  <dc:subject/>
  <dc:title>План мероприятий Южно-Уральской торгово-промышленной палаты</dc:title>
</cp:coreProperties>
</file>